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Главного государственного санитарного врача РФ от 28.09.2020 N 28</w:t>
              <w:br/>
              <w:t>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  <w:br/>
              <w:t>(вместе с "СП 2.4.3648-20. Санитарные правила...")</w:t>
              <w:br/>
              <w:t>(Зарегистрировано в Минюсте России 18.12.2020 N 6157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1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4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40" w:after="0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40" w:after="0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</w:t>
      </w:r>
      <w:hyperlink w:anchor="Par240">
        <w:r>
          <w:rPr>
            <w:rStyle w:val="InternetLink"/>
            <w:color w:val="0000FF"/>
          </w:rPr>
          <w:t>2.5.3 (абзацы второй</w:t>
        </w:r>
      </w:hyperlink>
      <w:r>
        <w:rPr/>
        <w:t xml:space="preserve">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>, 2.7.1 (</w:t>
      </w:r>
      <w:hyperlink w:anchor="Par25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54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>, 2.7.4 (</w:t>
      </w:r>
      <w:hyperlink w:anchor="Par26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1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6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68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4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4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41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44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45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46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7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Утверждены </w:t>
      </w:r>
      <w:hyperlink r:id="rId49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50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240"/>
      <w:bookmarkEnd w:id="44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42"/>
      <w:bookmarkEnd w:id="45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48"/>
      <w:bookmarkEnd w:id="46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253"/>
      <w:bookmarkEnd w:id="47"/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54"/>
      <w:bookmarkEnd w:id="48"/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57"/>
      <w:bookmarkEnd w:id="49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60"/>
      <w:bookmarkEnd w:id="50"/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261"/>
      <w:bookmarkEnd w:id="51"/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266"/>
      <w:bookmarkEnd w:id="52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67"/>
      <w:bookmarkEnd w:id="53"/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/>
      </w:pPr>
      <w:bookmarkStart w:id="54" w:name="Par268"/>
      <w:bookmarkEnd w:id="54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5" w:name="Par285"/>
      <w:bookmarkEnd w:id="55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289"/>
      <w:bookmarkEnd w:id="56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290"/>
      <w:bookmarkEnd w:id="57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51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52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8" w:name="Par378"/>
      <w:bookmarkEnd w:id="58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9" w:name="Par381"/>
      <w:bookmarkEnd w:id="59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382"/>
      <w:bookmarkEnd w:id="60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408"/>
      <w:bookmarkEnd w:id="61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411"/>
      <w:bookmarkEnd w:id="62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413"/>
      <w:bookmarkEnd w:id="63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419"/>
      <w:bookmarkEnd w:id="64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421"/>
      <w:bookmarkEnd w:id="65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422"/>
      <w:bookmarkEnd w:id="66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430"/>
      <w:bookmarkEnd w:id="67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431"/>
      <w:bookmarkEnd w:id="68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433"/>
      <w:bookmarkEnd w:id="69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435"/>
      <w:bookmarkEnd w:id="70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440"/>
      <w:bookmarkEnd w:id="71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443"/>
      <w:bookmarkEnd w:id="72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445"/>
      <w:bookmarkEnd w:id="73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447"/>
      <w:bookmarkEnd w:id="74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451"/>
      <w:bookmarkEnd w:id="75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452"/>
      <w:bookmarkEnd w:id="76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457"/>
      <w:bookmarkEnd w:id="77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460"/>
      <w:bookmarkEnd w:id="78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465"/>
      <w:bookmarkEnd w:id="79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466"/>
      <w:bookmarkEnd w:id="80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467"/>
      <w:bookmarkEnd w:id="81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472"/>
      <w:bookmarkEnd w:id="82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474"/>
      <w:bookmarkEnd w:id="83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475"/>
      <w:bookmarkEnd w:id="84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478"/>
      <w:bookmarkEnd w:id="85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479"/>
      <w:bookmarkEnd w:id="86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481"/>
      <w:bookmarkEnd w:id="87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482"/>
      <w:bookmarkEnd w:id="88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483"/>
      <w:bookmarkEnd w:id="89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489"/>
      <w:bookmarkEnd w:id="90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496"/>
      <w:bookmarkEnd w:id="91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497"/>
      <w:bookmarkEnd w:id="92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500"/>
      <w:bookmarkEnd w:id="93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502"/>
      <w:bookmarkEnd w:id="94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5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4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551"/>
      <w:bookmarkEnd w:id="95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569"/>
      <w:bookmarkEnd w:id="96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570"/>
      <w:bookmarkEnd w:id="97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580"/>
      <w:bookmarkEnd w:id="98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583"/>
      <w:bookmarkEnd w:id="99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589"/>
      <w:bookmarkEnd w:id="100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594"/>
      <w:bookmarkEnd w:id="101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595"/>
      <w:bookmarkEnd w:id="102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597"/>
      <w:bookmarkEnd w:id="103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609"/>
      <w:bookmarkEnd w:id="104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610"/>
      <w:bookmarkEnd w:id="105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612"/>
      <w:bookmarkEnd w:id="106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613"/>
      <w:bookmarkEnd w:id="107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ar615"/>
      <w:bookmarkEnd w:id="108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9" w:name="Par616"/>
      <w:bookmarkEnd w:id="109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ar618"/>
      <w:bookmarkEnd w:id="110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ar620"/>
      <w:bookmarkEnd w:id="111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bookmarkStart w:id="112" w:name="Par622"/>
      <w:bookmarkEnd w:id="112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55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13" w:name="Par629"/>
      <w:bookmarkEnd w:id="113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14" w:name="Par630"/>
      <w:bookmarkEnd w:id="114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15" w:name="Par632"/>
      <w:bookmarkEnd w:id="115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6" w:name="Par633"/>
      <w:bookmarkEnd w:id="116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56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7" w:name="Par645"/>
      <w:bookmarkEnd w:id="117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118" w:name="Par648"/>
      <w:bookmarkEnd w:id="118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19" w:name="Par652"/>
      <w:bookmarkEnd w:id="119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40" w:after="0"/>
        <w:ind w:firstLine="540"/>
        <w:jc w:val="both"/>
        <w:rPr/>
      </w:pPr>
      <w:bookmarkStart w:id="120" w:name="Par655"/>
      <w:bookmarkEnd w:id="120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57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bookmarkStart w:id="121" w:name="Par668"/>
      <w:bookmarkEnd w:id="121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22" w:name="Par720"/>
      <w:bookmarkEnd w:id="122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8"/>
      <w:footerReference w:type="default" r:id="rId5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Главного государственного санитарного врача РФ от 28.09.2020 N 28</w:t>
            <w:br/>
            <w:t>"Об утверждении санитарных правил СП 2.4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1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7147&amp;date=22.01.2021&amp;dst=238&amp;fld=134" TargetMode="External"/><Relationship Id="rId6" Type="http://schemas.openxmlformats.org/officeDocument/2006/relationships/hyperlink" Target="https://login.consultant.ru/link/?req=doc&amp;base=LAW&amp;n=55707&amp;date=22.01.2021&amp;dst=100137&amp;fld=134" TargetMode="External"/><Relationship Id="rId7" Type="http://schemas.openxmlformats.org/officeDocument/2006/relationships/hyperlink" Target="https://login.consultant.ru/link/?req=doc&amp;base=LAW&amp;n=172399&amp;date=22.01.2021" TargetMode="External"/><Relationship Id="rId8" Type="http://schemas.openxmlformats.org/officeDocument/2006/relationships/hyperlink" Target="https://login.consultant.ru/link/?req=doc&amp;base=LAW&amp;n=112428&amp;date=22.01.2021" TargetMode="External"/><Relationship Id="rId9" Type="http://schemas.openxmlformats.org/officeDocument/2006/relationships/hyperlink" Target="https://login.consultant.ru/link/?req=doc&amp;base=LAW&amp;n=103557&amp;date=22.01.2021" TargetMode="External"/><Relationship Id="rId10" Type="http://schemas.openxmlformats.org/officeDocument/2006/relationships/hyperlink" Target="https://login.consultant.ru/link/?req=doc&amp;base=LAW&amp;n=203301&amp;date=22.01.2021" TargetMode="External"/><Relationship Id="rId11" Type="http://schemas.openxmlformats.org/officeDocument/2006/relationships/hyperlink" Target="https://login.consultant.ru/link/?req=doc&amp;base=LAW&amp;n=68860&amp;date=22.01.2021" TargetMode="External"/><Relationship Id="rId12" Type="http://schemas.openxmlformats.org/officeDocument/2006/relationships/hyperlink" Target="https://login.consultant.ru/link/?req=doc&amp;base=LAW&amp;n=68862&amp;date=22.01.2021" TargetMode="External"/><Relationship Id="rId13" Type="http://schemas.openxmlformats.org/officeDocument/2006/relationships/hyperlink" Target="https://login.consultant.ru/link/?req=doc&amp;base=LAW&amp;n=327899&amp;date=22.01.2021" TargetMode="External"/><Relationship Id="rId14" Type="http://schemas.openxmlformats.org/officeDocument/2006/relationships/hyperlink" Target="https://login.consultant.ru/link/?req=doc&amp;base=LAW&amp;n=93771&amp;date=22.01.2021" TargetMode="External"/><Relationship Id="rId15" Type="http://schemas.openxmlformats.org/officeDocument/2006/relationships/hyperlink" Target="https://login.consultant.ru/link/?req=doc&amp;base=LAW&amp;n=93546&amp;date=22.01.2021" TargetMode="External"/><Relationship Id="rId16" Type="http://schemas.openxmlformats.org/officeDocument/2006/relationships/hyperlink" Target="https://login.consultant.ru/link/?req=doc&amp;base=LAW&amp;n=215353&amp;date=22.01.2021" TargetMode="External"/><Relationship Id="rId17" Type="http://schemas.openxmlformats.org/officeDocument/2006/relationships/hyperlink" Target="https://login.consultant.ru/link/?req=doc&amp;base=LAW&amp;n=101234&amp;date=22.01.2021" TargetMode="External"/><Relationship Id="rId18" Type="http://schemas.openxmlformats.org/officeDocument/2006/relationships/hyperlink" Target="https://login.consultant.ru/link/?req=doc&amp;base=LAW&amp;n=103505&amp;date=22.01.2021" TargetMode="External"/><Relationship Id="rId19" Type="http://schemas.openxmlformats.org/officeDocument/2006/relationships/hyperlink" Target="https://login.consultant.ru/link/?req=doc&amp;base=LAW&amp;n=105957&amp;date=22.01.2021" TargetMode="External"/><Relationship Id="rId20" Type="http://schemas.openxmlformats.org/officeDocument/2006/relationships/hyperlink" Target="https://login.consultant.ru/link/?req=doc&amp;base=LAW&amp;n=325763&amp;date=22.01.2021" TargetMode="External"/><Relationship Id="rId21" Type="http://schemas.openxmlformats.org/officeDocument/2006/relationships/hyperlink" Target="https://login.consultant.ru/link/?req=doc&amp;base=LAW&amp;n=112397&amp;date=22.01.2021" TargetMode="External"/><Relationship Id="rId22" Type="http://schemas.openxmlformats.org/officeDocument/2006/relationships/hyperlink" Target="https://login.consultant.ru/link/?req=doc&amp;base=LAW&amp;n=215352&amp;date=22.01.2021" TargetMode="External"/><Relationship Id="rId23" Type="http://schemas.openxmlformats.org/officeDocument/2006/relationships/hyperlink" Target="https://login.consultant.ru/link/?req=doc&amp;base=LAW&amp;n=123619&amp;date=22.01.2021" TargetMode="External"/><Relationship Id="rId24" Type="http://schemas.openxmlformats.org/officeDocument/2006/relationships/hyperlink" Target="https://login.consultant.ru/link/?req=doc&amp;base=LAW&amp;n=112060&amp;date=22.01.2021" TargetMode="External"/><Relationship Id="rId25" Type="http://schemas.openxmlformats.org/officeDocument/2006/relationships/hyperlink" Target="https://login.consultant.ru/link/?req=doc&amp;base=LAW&amp;n=215351&amp;date=22.01.2021" TargetMode="External"/><Relationship Id="rId26" Type="http://schemas.openxmlformats.org/officeDocument/2006/relationships/hyperlink" Target="https://login.consultant.ru/link/?req=doc&amp;base=LAW&amp;n=185747&amp;date=22.01.2021" TargetMode="External"/><Relationship Id="rId27" Type="http://schemas.openxmlformats.org/officeDocument/2006/relationships/hyperlink" Target="https://login.consultant.ru/link/?req=doc&amp;base=LAW&amp;n=184894&amp;date=22.01.2021" TargetMode="External"/><Relationship Id="rId28" Type="http://schemas.openxmlformats.org/officeDocument/2006/relationships/hyperlink" Target="https://login.consultant.ru/link/?req=doc&amp;base=LAW&amp;n=160932&amp;date=22.01.2021" TargetMode="External"/><Relationship Id="rId29" Type="http://schemas.openxmlformats.org/officeDocument/2006/relationships/hyperlink" Target="https://login.consultant.ru/link/?req=doc&amp;base=LAW&amp;n=215350&amp;date=22.01.2021" TargetMode="External"/><Relationship Id="rId30" Type="http://schemas.openxmlformats.org/officeDocument/2006/relationships/hyperlink" Target="https://login.consultant.ru/link/?req=doc&amp;base=LAW&amp;n=168723&amp;date=22.01.2021" TargetMode="External"/><Relationship Id="rId31" Type="http://schemas.openxmlformats.org/officeDocument/2006/relationships/hyperlink" Target="https://login.consultant.ru/link/?req=doc&amp;base=LAW&amp;n=172372&amp;date=22.01.2021" TargetMode="External"/><Relationship Id="rId32" Type="http://schemas.openxmlformats.org/officeDocument/2006/relationships/hyperlink" Target="https://login.consultant.ru/link/?req=doc&amp;base=LAW&amp;n=177244&amp;date=22.01.2021" TargetMode="External"/><Relationship Id="rId33" Type="http://schemas.openxmlformats.org/officeDocument/2006/relationships/hyperlink" Target="https://login.consultant.ru/link/?req=doc&amp;base=LAW&amp;n=183968&amp;date=22.01.2021" TargetMode="External"/><Relationship Id="rId34" Type="http://schemas.openxmlformats.org/officeDocument/2006/relationships/hyperlink" Target="https://login.consultant.ru/link/?req=doc&amp;base=LAW&amp;n=184630&amp;date=22.01.2021" TargetMode="External"/><Relationship Id="rId35" Type="http://schemas.openxmlformats.org/officeDocument/2006/relationships/hyperlink" Target="https://login.consultant.ru/link/?req=doc&amp;base=LAW&amp;n=185728&amp;date=22.01.2021" TargetMode="External"/><Relationship Id="rId36" Type="http://schemas.openxmlformats.org/officeDocument/2006/relationships/hyperlink" Target="https://login.consultant.ru/link/?req=doc&amp;base=LAW&amp;n=190919&amp;date=22.01.2021" TargetMode="External"/><Relationship Id="rId37" Type="http://schemas.openxmlformats.org/officeDocument/2006/relationships/hyperlink" Target="https://login.consultant.ru/link/?req=doc&amp;base=LAW&amp;n=184835&amp;date=22.01.2021" TargetMode="External"/><Relationship Id="rId38" Type="http://schemas.openxmlformats.org/officeDocument/2006/relationships/hyperlink" Target="https://login.consultant.ru/link/?req=doc&amp;base=LAW&amp;n=215323&amp;date=22.01.2021" TargetMode="External"/><Relationship Id="rId39" Type="http://schemas.openxmlformats.org/officeDocument/2006/relationships/hyperlink" Target="https://login.consultant.ru/link/?req=doc&amp;base=LAW&amp;n=322027&amp;date=22.01.2021" TargetMode="External"/><Relationship Id="rId40" Type="http://schemas.openxmlformats.org/officeDocument/2006/relationships/hyperlink" Target="https://login.consultant.ru/link/?req=doc&amp;base=LAW&amp;n=325623&amp;date=22.01.2021" TargetMode="External"/><Relationship Id="rId41" Type="http://schemas.openxmlformats.org/officeDocument/2006/relationships/hyperlink" Target="https://login.consultant.ru/link/?req=doc&amp;base=LAW&amp;n=357147&amp;date=22.01.2021&amp;dst=100449&amp;fld=134" TargetMode="External"/><Relationship Id="rId42" Type="http://schemas.openxmlformats.org/officeDocument/2006/relationships/hyperlink" Target="https://login.consultant.ru/link/?req=doc&amp;base=LAW&amp;n=343200&amp;date=22.01.2021" TargetMode="External"/><Relationship Id="rId43" Type="http://schemas.openxmlformats.org/officeDocument/2006/relationships/hyperlink" Target="https://login.consultant.ru/link/?req=doc&amp;base=LAW&amp;n=371159&amp;date=22.01.2021" TargetMode="External"/><Relationship Id="rId44" Type="http://schemas.openxmlformats.org/officeDocument/2006/relationships/hyperlink" Target="https://login.consultant.ru/link/?req=doc&amp;base=LAW&amp;n=357147&amp;date=22.01.2021&amp;dst=100212&amp;fld=134" TargetMode="External"/><Relationship Id="rId45" Type="http://schemas.openxmlformats.org/officeDocument/2006/relationships/hyperlink" Target="https://login.consultant.ru/link/?req=doc&amp;base=LAW&amp;n=356002&amp;date=22.01.2021&amp;dst=102&amp;fld=134" TargetMode="External"/><Relationship Id="rId46" Type="http://schemas.openxmlformats.org/officeDocument/2006/relationships/hyperlink" Target="https://login.consultant.ru/link/?req=doc&amp;base=LAW&amp;n=131318&amp;date=22.01.2021&amp;dst=100012&amp;fld=134" TargetMode="External"/><Relationship Id="rId47" Type="http://schemas.openxmlformats.org/officeDocument/2006/relationships/hyperlink" Target="https://login.consultant.ru/link/?req=doc&amp;base=LAW&amp;n=131318&amp;date=22.01.2021&amp;dst=100012&amp;fld=134" TargetMode="External"/><Relationship Id="rId48" Type="http://schemas.openxmlformats.org/officeDocument/2006/relationships/hyperlink" Target="https://login.consultant.ru/link/?req=doc&amp;base=LAW&amp;n=370545&amp;date=22.01.2021&amp;dst=7769&amp;fld=134" TargetMode="External"/><Relationship Id="rId49" Type="http://schemas.openxmlformats.org/officeDocument/2006/relationships/hyperlink" Target="https://login.consultant.ru/link/?req=doc&amp;base=LAW&amp;n=370545&amp;date=22.01.2021" TargetMode="External"/><Relationship Id="rId50" Type="http://schemas.openxmlformats.org/officeDocument/2006/relationships/hyperlink" Target="https://login.consultant.ru/link/?req=doc&amp;base=LAW&amp;n=356002&amp;date=22.01.2021&amp;dst=102&amp;fld=134" TargetMode="External"/><Relationship Id="rId51" Type="http://schemas.openxmlformats.org/officeDocument/2006/relationships/hyperlink" Target="https://login.consultant.ru/link/?req=doc&amp;base=LAW&amp;n=357147&amp;date=22.01.2021&amp;dst=100189&amp;fld=134" TargetMode="External"/><Relationship Id="rId52" Type="http://schemas.openxmlformats.org/officeDocument/2006/relationships/hyperlink" Target="https://login.consultant.ru/link/?req=doc&amp;base=LAW&amp;n=370001&amp;date=22.01.2021&amp;dst=100737&amp;fld=134" TargetMode="External"/><Relationship Id="rId53" Type="http://schemas.openxmlformats.org/officeDocument/2006/relationships/hyperlink" Target="https://login.consultant.ru/link/?req=doc&amp;base=LAW&amp;n=357147&amp;date=22.01.2021&amp;dst=227&amp;fld=134" TargetMode="External"/><Relationship Id="rId54" Type="http://schemas.openxmlformats.org/officeDocument/2006/relationships/hyperlink" Target="https://login.consultant.ru/link/?req=doc&amp;base=LAW&amp;n=356002&amp;date=22.01.2021&amp;dst=100196&amp;fld=134" TargetMode="External"/><Relationship Id="rId55" Type="http://schemas.openxmlformats.org/officeDocument/2006/relationships/hyperlink" Target="https://login.consultant.ru/link/?req=doc&amp;base=LAW&amp;n=115476&amp;date=22.01.2021&amp;dst=100008&amp;fld=134" TargetMode="External"/><Relationship Id="rId56" Type="http://schemas.openxmlformats.org/officeDocument/2006/relationships/hyperlink" Target="https://login.consultant.ru/link/?req=doc&amp;base=LAW&amp;n=369436&amp;date=22.01.2021&amp;dst=35&amp;fld=134" TargetMode="External"/><Relationship Id="rId57" Type="http://schemas.openxmlformats.org/officeDocument/2006/relationships/hyperlink" Target="https://login.consultant.ru/link/?req=doc&amp;base=LAW&amp;n=357147&amp;date=22.01.2021&amp;dst=100189&amp;fld=134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1-01-22T09:33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